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PRZEDMIO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270"/>
        <w:gridCol w:w="5801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 przedmiotu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6-7POŁ-C4.8OP</w:t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w języku</w:t>
            </w:r>
            <w:r>
              <w:rPr>
                <w:color w:val="1F497D"/>
                <w:sz w:val="22"/>
                <w:szCs w:val="22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m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EKA ONKOLOGICZNA I PALIATYWNA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elskim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ONCOLOGY AND PALLIATIVE CARE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YTUOWANIE PRZEDMIOTU W SYSTEMIE STUDIÓ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 Kierunek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nict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2. Forma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stacjonarne, nie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 Poziom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 Profil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. Specjaln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. Jednostka prowadząc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. Osoba przygotowująca kartę prze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 hab.Mariusz Bidzińsk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. Osoba odpowiedzialna z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 hab.Mariusz Bidzińsk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. 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harmonogramu konsultacji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ÓLNA CHARAKTERYSTYKA PRZEDMIOT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 Przynależność do moduł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a specjalistyczn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 Status przedmiot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kowy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 Język wykładow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4. Semestry, na których realizowany jest przedmiot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. Wymagania wstępn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omość epidemiologii chorób nowotworowych z zakresu wiadomości zdrowia publicznego  studiów pierwszego stopnia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Y, SPOSOBY I  METODY PROWADZENIA ZAJĘ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5996"/>
      </w:tblGrid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y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ŁAD 25 g, godziny niekontaktowe 50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realizacji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- Zajęcia w pomieszczeniach dydaktycznych UJ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zaliczenia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y dydaktyczne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ład informacyjny, </w:t>
            </w:r>
            <w:r>
              <w:rPr>
                <w:bCs/>
                <w:sz w:val="20"/>
                <w:szCs w:val="20"/>
              </w:rPr>
              <w:t>dyskusja,</w:t>
            </w:r>
            <w:r>
              <w:rPr>
                <w:sz w:val="20"/>
                <w:szCs w:val="20"/>
              </w:rPr>
              <w:t xml:space="preserve"> studium przypadku, dyskusja 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b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b/>
                <w:sz w:val="20"/>
                <w:szCs w:val="20"/>
              </w:rPr>
              <w:t>podstawow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owska J., Mądry R; Ginekologia onkologiczna .MedPharm Polska  Wrocław 2008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Jeziorski A. (red.), Onkologia. Podręcznik dla pielęgniarek. Warszawa 2005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Krasuska M. E., Stanisławek A., Turowski K. (red.), Standardy w pielęgniarstwie onkologicznym i opiece paliatywnej. Lublin 2005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b/>
                <w:sz w:val="20"/>
                <w:szCs w:val="20"/>
              </w:rPr>
              <w:t>uzupełniając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sz w:val="20"/>
              </w:rPr>
              <w:t>Catane R., Cherny N., Kloke M., Tanneberger S.: Podręcznik postępowania w zaawansowanej chorobie nowotworowej. MediPage, Warszawa 2007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sz w:val="20"/>
              </w:rPr>
              <w:t>de Walden–Gałuszko K., Kaptacz K.: Pielęgniarstwo w opiece paliatywnej i hospicyjnej. PZWL, Warszawa 200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360"/>
              <w:ind w:left="426" w:hanging="426"/>
              <w:jc w:val="both"/>
              <w:rPr/>
            </w:pPr>
            <w:r>
              <w:rPr>
                <w:sz w:val="20"/>
              </w:rPr>
              <w:t xml:space="preserve">Koper A., Wrońska I.: Problemy pielęgnacyjne pacjentów z chorobą nowotworową. Czelej, Lublin 200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0"/>
          <w:szCs w:val="20"/>
        </w:rPr>
        <w:t>CELE, TREŚCI I EFEKTY KSZTAŁCEN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27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e przedmiot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-1 Kształtowanie umiejętności określania priorytetów w zakresie planowania opieki onkologicznej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2 Pogłębienie wiedzy na temat metod diagnostycznych i terapeutycznych stosowanych w onkologii oraz na temat czynników ryzyka w powstawaniu choroby nowotwor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470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ci programow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r I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80340</wp:posOffset>
                      </wp:positionV>
                      <wp:extent cx="5263515" cy="33267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3515" cy="3326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6"/>
                                    <w:gridCol w:w="4911"/>
                                    <w:gridCol w:w="1437"/>
                                    <w:gridCol w:w="1435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5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Bodytext395pt"/>
                                            <w:rFonts w:eastAsia="Arial Unicode MS"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  <w:t>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Bodytext395pt"/>
                                            <w:rFonts w:eastAsia="Arial Unicode MS"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  <w:t>Tematy wykładó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Bodytext395pt"/>
                                            <w:rFonts w:eastAsia="Arial Unicode MS"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  <w:t>Liczba godzi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Style w:val="Bodytext395pt"/>
                                            <w:rFonts w:eastAsia="Arial Unicode MS" w:cs="Arial"/>
                                            <w:sz w:val="22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Style w:val="Bodytext395pt"/>
                                            <w:rFonts w:eastAsia="Arial Unicode MS" w:cs="Arial"/>
                                            <w:sz w:val="22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Style w:val="Bodytext395pt"/>
                                            <w:rFonts w:eastAsia="Arial Unicode MS" w:cs="Arial"/>
                                            <w:sz w:val="22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Style w:val="Bodytext395pt"/>
                                            <w:rFonts w:eastAsia="Arial Unicode MS" w:cs="Arial"/>
                                            <w:sz w:val="22"/>
                                            <w:szCs w:val="16"/>
                                            <w:u w:val="none"/>
                                          </w:rPr>
                                          <w:t>Stacjonar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Style w:val="Bodytext395pt"/>
                                            <w:rFonts w:eastAsia="Arial Unicode MS" w:cs="Arial"/>
                                            <w:sz w:val="22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Style w:val="Bodytext395pt"/>
                                            <w:rFonts w:eastAsia="Arial Unicode MS" w:cs="Arial"/>
                                            <w:sz w:val="22"/>
                                            <w:szCs w:val="16"/>
                                            <w:u w:val="none"/>
                                          </w:rPr>
                                          <w:t>niestacjonar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Bodytext395pt"/>
                                            <w:rFonts w:eastAsia="Arial Unicode MS" w:cs="Arial"/>
                                            <w:sz w:val="22"/>
                                            <w:szCs w:val="16"/>
                                            <w:u w:val="none"/>
                                          </w:rPr>
                                          <w:t>W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 xml:space="preserve">Diagnostyka chorób nowotworowych. Metody leczenia nowotworów złośliwych. Najczęstsze występujące nowotwory - objawy, rozpoznawanie i leczenie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Bodytext395pt"/>
                                            <w:rFonts w:eastAsia="Arial Unicode MS" w:cs="Arial"/>
                                            <w:sz w:val="22"/>
                                            <w:szCs w:val="16"/>
                                            <w:u w:val="non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Bodytext395pt"/>
                                            <w:rFonts w:eastAsia="Arial Unicode MS" w:cs="Arial"/>
                                            <w:sz w:val="22"/>
                                            <w:szCs w:val="16"/>
                                            <w:u w:val="non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9" w:hRule="atLeast"/>
                                    </w:trPr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Bodytext395pt"/>
                                            <w:rFonts w:eastAsia="Arial Unicode MS" w:cs="Arial"/>
                                            <w:sz w:val="22"/>
                                            <w:szCs w:val="16"/>
                                            <w:u w:val="none"/>
                                          </w:rPr>
                                          <w:t>W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Zapobieganie chorobom nowotworowym (profilaktyka pierwotna i wtórna). Strategia Narodowego Programu Zwalczania Chorób Nowotworowych 2006- 201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Bodytext395pt"/>
                                            <w:rFonts w:eastAsia="Arial Unicode MS" w:cs="Arial"/>
                                            <w:sz w:val="22"/>
                                            <w:szCs w:val="16"/>
                                            <w:u w:val="non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Bodytext395pt"/>
                                            <w:rFonts w:eastAsia="Arial Unicode MS" w:cs="Arial"/>
                                            <w:sz w:val="22"/>
                                            <w:szCs w:val="16"/>
                                            <w:u w:val="non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9" w:hRule="atLeast"/>
                                    </w:trPr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Bodytext395pt"/>
                                            <w:rFonts w:eastAsia="Arial Unicode MS" w:cs="Arial"/>
                                            <w:sz w:val="22"/>
                                            <w:szCs w:val="16"/>
                                            <w:u w:val="none"/>
                                          </w:rPr>
                                          <w:t>W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Specyfika opieki w oddziale ginekologii onkologicznej, w oddziale chemioterapii, w oddziale radioterapii (w tym brachyterapii oraz oddziale medycyny nuklearnej)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Bodytext395pt"/>
                                            <w:rFonts w:eastAsia="Arial Unicode MS" w:cs="Arial"/>
                                            <w:sz w:val="22"/>
                                            <w:szCs w:val="16"/>
                                            <w:u w:val="non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Bodytext395pt"/>
                                            <w:rFonts w:eastAsia="Arial Unicode MS" w:cs="Arial"/>
                                            <w:sz w:val="22"/>
                                            <w:szCs w:val="16"/>
                                            <w:u w:val="non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9" w:hRule="atLeast"/>
                                    </w:trPr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Bodytext395pt"/>
                                            <w:rFonts w:eastAsia="Arial Unicode MS" w:cs="Arial"/>
                                            <w:sz w:val="22"/>
                                            <w:szCs w:val="16"/>
                                            <w:u w:val="none"/>
                                          </w:rPr>
                                          <w:t>W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Realizacja opieki paliatywne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Bodytext395pt"/>
                                            <w:rFonts w:eastAsia="Arial Unicode MS" w:cs="Arial"/>
                                            <w:sz w:val="22"/>
                                            <w:szCs w:val="16"/>
                                            <w:u w:val="non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Bodytext395pt"/>
                                            <w:rFonts w:eastAsia="Arial Unicode MS" w:cs="Arial"/>
                                            <w:sz w:val="22"/>
                                            <w:szCs w:val="16"/>
                                            <w:u w:val="non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Style w:val="Bodytext395pt"/>
                                            <w:rFonts w:eastAsia="Arial Unicode MS" w:cs="Arial"/>
                                            <w:sz w:val="22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Bodytext395pt"/>
                                            <w:rFonts w:eastAsia="Arial Unicode MS" w:cs="Arial"/>
                                            <w:sz w:val="22"/>
                                            <w:szCs w:val="16"/>
                                            <w:u w:val="none"/>
                                          </w:rPr>
                                          <w:t>Raz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Style w:val="Bodytext395pt"/>
                                            <w:rFonts w:eastAsia="Arial Unicode MS" w:cs="Arial"/>
                                            <w:sz w:val="22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Style w:val="Bodytext395pt"/>
                                            <w:rFonts w:eastAsia="Arial Unicode MS" w:cs="Arial"/>
                                            <w:sz w:val="22"/>
                                            <w:szCs w:val="16"/>
                                            <w:u w:val="none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Bodytext395pt"/>
                                            <w:rFonts w:eastAsia="Arial Unicode MS" w:cs="Arial"/>
                                            <w:sz w:val="22"/>
                                            <w:szCs w:val="16"/>
                                            <w:u w:val="none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Style w:val="Bodytext395pt"/>
                                            <w:rFonts w:eastAsia="Arial Unicode MS" w:cs="Arial"/>
                                            <w:sz w:val="22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Style w:val="Bodytext395pt"/>
                                            <w:rFonts w:eastAsia="Arial Unicode MS" w:cs="Arial"/>
                                            <w:sz w:val="22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Style w:val="Bodytext395pt"/>
                                            <w:rFonts w:eastAsia="Arial Unicode MS" w:cs="Arial"/>
                                            <w:sz w:val="22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Style w:val="Bodytext395pt"/>
                                            <w:rFonts w:eastAsia="Arial Unicode MS" w:cs="Arial"/>
                                            <w:sz w:val="22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.45pt;height:261.95pt;mso-wrap-distance-left:7.05pt;mso-wrap-distance-right:7.05pt;mso-wrap-distance-top:0pt;mso-wrap-distance-bottom:0pt;margin-top:-14.2pt;mso-position-vertical-relative:text;margin-left:19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4911"/>
                              <w:gridCol w:w="1437"/>
                              <w:gridCol w:w="1435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395pt"/>
                                      <w:rFonts w:eastAsia="Arial Unicode MS"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u w:val="none"/>
                                    </w:rPr>
                                    <w:t>p.</w:t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395pt"/>
                                      <w:rFonts w:eastAsia="Arial Unicode MS"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u w:val="none"/>
                                    </w:rPr>
                                    <w:t>Tematy wykładów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395pt"/>
                                      <w:rFonts w:eastAsia="Arial Unicode MS"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u w:val="none"/>
                                    </w:rPr>
                                    <w:t>Liczba godz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Bodytext395pt"/>
                                      <w:rFonts w:eastAsia="Arial Unicode MS" w:cs="Arial"/>
                                      <w:sz w:val="22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Bodytext395pt"/>
                                      <w:rFonts w:eastAsia="Arial Unicode MS" w:cs="Arial"/>
                                      <w:sz w:val="22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Bodytext395pt"/>
                                      <w:rFonts w:eastAsia="Arial Unicode MS" w:cs="Arial"/>
                                      <w:sz w:val="22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Bodytext395pt"/>
                                      <w:rFonts w:eastAsia="Arial Unicode MS" w:cs="Arial"/>
                                      <w:sz w:val="22"/>
                                      <w:szCs w:val="16"/>
                                      <w:u w:val="none"/>
                                    </w:rPr>
                                    <w:t>Stacjonarne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Bodytext395pt"/>
                                      <w:rFonts w:eastAsia="Arial Unicode MS" w:cs="Arial"/>
                                      <w:sz w:val="22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Bodytext395pt"/>
                                      <w:rFonts w:eastAsia="Arial Unicode MS" w:cs="Arial"/>
                                      <w:sz w:val="22"/>
                                      <w:szCs w:val="16"/>
                                      <w:u w:val="none"/>
                                    </w:rPr>
                                    <w:t>niestacjonar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395pt"/>
                                      <w:rFonts w:eastAsia="Arial Unicode MS" w:cs="Arial"/>
                                      <w:sz w:val="22"/>
                                      <w:szCs w:val="16"/>
                                      <w:u w:val="none"/>
                                    </w:rPr>
                                    <w:t>W1</w:t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 xml:space="preserve">Diagnostyka chorób nowotworowych. Metody leczenia nowotworów złośliwych. Najczęstsze występujące nowotwory - objawy, rozpoznawanie i leczenie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395pt"/>
                                      <w:rFonts w:eastAsia="Arial Unicode MS" w:cs="Arial"/>
                                      <w:sz w:val="22"/>
                                      <w:szCs w:val="16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395pt"/>
                                      <w:rFonts w:eastAsia="Arial Unicode MS" w:cs="Arial"/>
                                      <w:sz w:val="22"/>
                                      <w:szCs w:val="16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395pt"/>
                                      <w:rFonts w:eastAsia="Arial Unicode MS" w:cs="Arial"/>
                                      <w:sz w:val="22"/>
                                      <w:szCs w:val="16"/>
                                      <w:u w:val="none"/>
                                    </w:rPr>
                                    <w:t>W2</w:t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Zapobieganie chorobom nowotworowym (profilaktyka pierwotna i wtórna). Strategia Narodowego Programu Zwalczania Chorób Nowotworowych 2006- 2015.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395pt"/>
                                      <w:rFonts w:eastAsia="Arial Unicode MS" w:cs="Arial"/>
                                      <w:sz w:val="22"/>
                                      <w:szCs w:val="16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395pt"/>
                                      <w:rFonts w:eastAsia="Arial Unicode MS" w:cs="Arial"/>
                                      <w:sz w:val="22"/>
                                      <w:szCs w:val="16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395pt"/>
                                      <w:rFonts w:eastAsia="Arial Unicode MS" w:cs="Arial"/>
                                      <w:sz w:val="22"/>
                                      <w:szCs w:val="16"/>
                                      <w:u w:val="none"/>
                                    </w:rPr>
                                    <w:t>W3</w:t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Specyfika opieki w oddziale ginekologii onkologicznej, w oddziale chemioterapii, w oddziale radioterapii (w tym brachyterapii oraz oddziale medycyny nuklearnej).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395pt"/>
                                      <w:rFonts w:eastAsia="Arial Unicode MS" w:cs="Arial"/>
                                      <w:sz w:val="22"/>
                                      <w:szCs w:val="16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395pt"/>
                                      <w:rFonts w:eastAsia="Arial Unicode MS" w:cs="Arial"/>
                                      <w:sz w:val="22"/>
                                      <w:szCs w:val="16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395pt"/>
                                      <w:rFonts w:eastAsia="Arial Unicode MS" w:cs="Arial"/>
                                      <w:sz w:val="22"/>
                                      <w:szCs w:val="16"/>
                                      <w:u w:val="none"/>
                                    </w:rPr>
                                    <w:t>W4</w:t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Realizacja opieki paliatywnej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395pt"/>
                                      <w:rFonts w:eastAsia="Arial Unicode MS" w:cs="Arial"/>
                                      <w:sz w:val="22"/>
                                      <w:szCs w:val="16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395pt"/>
                                      <w:rFonts w:eastAsia="Arial Unicode MS" w:cs="Arial"/>
                                      <w:sz w:val="22"/>
                                      <w:szCs w:val="16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Bodytext395pt"/>
                                      <w:rFonts w:eastAsia="Arial Unicode MS" w:cs="Arial"/>
                                      <w:sz w:val="22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395pt"/>
                                      <w:rFonts w:eastAsia="Arial Unicode MS" w:cs="Arial"/>
                                      <w:sz w:val="22"/>
                                      <w:szCs w:val="16"/>
                                      <w:u w:val="none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Bodytext395pt"/>
                                      <w:rFonts w:eastAsia="Arial Unicode MS" w:cs="Arial"/>
                                      <w:sz w:val="22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Bodytext395pt"/>
                                      <w:rFonts w:eastAsia="Arial Unicode MS" w:cs="Arial"/>
                                      <w:sz w:val="22"/>
                                      <w:szCs w:val="16"/>
                                      <w:u w:val="non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395pt"/>
                                      <w:rFonts w:eastAsia="Arial Unicode MS" w:cs="Arial"/>
                                      <w:sz w:val="22"/>
                                      <w:szCs w:val="16"/>
                                      <w:u w:val="none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Bodytext395pt"/>
                                      <w:rFonts w:eastAsia="Arial Unicode MS" w:cs="Arial"/>
                                      <w:sz w:val="22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Bodytext395pt"/>
                                      <w:rFonts w:eastAsia="Arial Unicode MS" w:cs="Arial"/>
                                      <w:sz w:val="22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Bodytext395pt"/>
                                      <w:rFonts w:eastAsia="Arial Unicode MS" w:cs="Arial"/>
                                      <w:sz w:val="22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Bodytext395pt"/>
                                      <w:rFonts w:eastAsia="Arial Unicode MS" w:cs="Arial"/>
                                      <w:sz w:val="22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7160</wp:posOffset>
                      </wp:positionV>
                      <wp:extent cx="5263515" cy="17075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3515" cy="1707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6"/>
                                    <w:gridCol w:w="4911"/>
                                    <w:gridCol w:w="1437"/>
                                    <w:gridCol w:w="1435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5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Bodytext395pt"/>
                                            <w:rFonts w:eastAsia="Arial Unicode MS" w:cs="Arial"/>
                                            <w:sz w:val="22"/>
                                            <w:szCs w:val="16"/>
                                            <w:u w:val="none"/>
                                          </w:rPr>
                                          <w:t>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Bodytext395pt"/>
                                            <w:rFonts w:eastAsia="Arial Unicode MS" w:cs="Arial"/>
                                            <w:sz w:val="22"/>
                                            <w:szCs w:val="16"/>
                                            <w:u w:val="none"/>
                                          </w:rPr>
                                          <w:t>Tematy ćwicze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Bodytext395pt"/>
                                            <w:rFonts w:eastAsia="Arial Unicode MS" w:cs="Arial"/>
                                            <w:sz w:val="22"/>
                                            <w:szCs w:val="16"/>
                                            <w:u w:val="none"/>
                                          </w:rPr>
                                          <w:t>Liczba godzi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Style w:val="Bodytext395pt"/>
                                            <w:rFonts w:eastAsia="Arial Unicode MS" w:cs="Arial"/>
                                            <w:sz w:val="22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Style w:val="Bodytext395pt"/>
                                            <w:rFonts w:eastAsia="Arial Unicode MS" w:cs="Arial"/>
                                            <w:sz w:val="22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Style w:val="Bodytext395pt"/>
                                            <w:rFonts w:eastAsia="Arial Unicode MS" w:cs="Arial"/>
                                            <w:sz w:val="22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Style w:val="Bodytext395pt"/>
                                            <w:rFonts w:eastAsia="Arial Unicode MS" w:cs="Arial"/>
                                            <w:sz w:val="22"/>
                                            <w:szCs w:val="16"/>
                                            <w:u w:val="none"/>
                                          </w:rPr>
                                          <w:t>Stacjonar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Style w:val="Bodytext395pt"/>
                                            <w:rFonts w:eastAsia="Arial Unicode MS" w:cs="Arial"/>
                                            <w:sz w:val="22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Style w:val="Bodytext395pt"/>
                                            <w:rFonts w:eastAsia="Arial Unicode MS" w:cs="Arial"/>
                                            <w:sz w:val="22"/>
                                            <w:szCs w:val="16"/>
                                            <w:u w:val="none"/>
                                          </w:rPr>
                                          <w:t>niestacjonar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Bodytext395pt"/>
                                            <w:rFonts w:eastAsia="Arial Unicode MS" w:cs="Arial"/>
                                            <w:sz w:val="22"/>
                                            <w:szCs w:val="16"/>
                                            <w:u w:val="none"/>
                                          </w:rPr>
                                          <w:t>C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16"/>
                                          </w:rPr>
                                          <w:t>Planowanie opieki onkologicznej wobec róznych sytacji zdrowotnych na podstawie studium przypadk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Style w:val="Bodytext395pt"/>
                                            <w:rFonts w:eastAsia="Arial Unicode MS" w:cs="Arial"/>
                                            <w:sz w:val="22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Style w:val="Bodytext395pt"/>
                                            <w:rFonts w:eastAsia="Arial Unicode MS" w:cs="Arial"/>
                                            <w:sz w:val="22"/>
                                            <w:szCs w:val="16"/>
                                            <w:u w:val="none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Style w:val="Bodytext395pt"/>
                                            <w:rFonts w:eastAsia="Arial Unicode MS" w:cs="Arial"/>
                                            <w:sz w:val="22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Style w:val="Bodytext395pt"/>
                                            <w:rFonts w:eastAsia="Arial Unicode MS" w:cs="Arial"/>
                                            <w:sz w:val="22"/>
                                            <w:szCs w:val="16"/>
                                            <w:u w:val="none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9" w:hRule="atLeast"/>
                                    </w:trPr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Bodytext395pt"/>
                                            <w:rFonts w:eastAsia="Arial Unicode MS" w:cs="Arial"/>
                                            <w:sz w:val="22"/>
                                            <w:szCs w:val="16"/>
                                            <w:u w:val="none"/>
                                          </w:rPr>
                                          <w:t>C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16"/>
                                          </w:rPr>
                                          <w:t>Planowanie opieki paliatywnej wobec pacjentek w terminalnej fazie choroby – studium przypadk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Style w:val="Bodytext395pt"/>
                                            <w:rFonts w:eastAsia="Arial Unicode MS" w:cs="Arial"/>
                                            <w:sz w:val="22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Style w:val="Bodytext395pt"/>
                                            <w:rFonts w:eastAsia="Arial Unicode MS" w:cs="Arial"/>
                                            <w:sz w:val="22"/>
                                            <w:szCs w:val="16"/>
                                            <w:u w:val="none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Style w:val="Bodytext395pt"/>
                                            <w:rFonts w:eastAsia="Arial Unicode MS" w:cs="Arial"/>
                                            <w:sz w:val="22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Style w:val="Bodytext395pt"/>
                                            <w:rFonts w:eastAsia="Arial Unicode MS" w:cs="Arial"/>
                                            <w:sz w:val="22"/>
                                            <w:szCs w:val="16"/>
                                            <w:u w:val="none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Style w:val="Bodytext395pt"/>
                                            <w:rFonts w:eastAsia="Arial Unicode MS" w:cs="Arial"/>
                                            <w:sz w:val="22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Bodytext395pt"/>
                                            <w:rFonts w:eastAsia="Arial Unicode MS" w:cs="Arial"/>
                                            <w:sz w:val="22"/>
                                            <w:szCs w:val="16"/>
                                            <w:u w:val="none"/>
                                          </w:rPr>
                                          <w:t>Raz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Style w:val="Bodytext395pt"/>
                                            <w:rFonts w:eastAsia="Arial Unicode MS" w:cs="Arial"/>
                                            <w:sz w:val="22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Style w:val="Bodytext395pt"/>
                                            <w:rFonts w:eastAsia="Arial Unicode MS" w:cs="Arial"/>
                                            <w:sz w:val="22"/>
                                            <w:szCs w:val="16"/>
                                            <w:u w:val="none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Bodytext395pt"/>
                                            <w:rFonts w:eastAsia="Arial Unicode MS" w:cs="Arial"/>
                                            <w:sz w:val="22"/>
                                            <w:szCs w:val="16"/>
                                            <w:u w:val="none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Style w:val="Bodytext395pt"/>
                                            <w:rFonts w:eastAsia="Arial Unicode MS" w:cs="Arial"/>
                                            <w:sz w:val="22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Style w:val="Bodytext395pt"/>
                                            <w:rFonts w:eastAsia="Arial Unicode MS" w:cs="Arial"/>
                                            <w:sz w:val="22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Style w:val="Bodytext395pt"/>
                                            <w:rFonts w:eastAsia="Arial Unicode MS" w:cs="Arial"/>
                                            <w:sz w:val="22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Style w:val="Bodytext395pt"/>
                                            <w:rFonts w:eastAsia="Arial Unicode MS" w:cs="Arial"/>
                                            <w:sz w:val="22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.45pt;height:134.45pt;mso-wrap-distance-left:7.05pt;mso-wrap-distance-right:7.05pt;mso-wrap-distance-top:0pt;mso-wrap-distance-bottom:0pt;margin-top:-10.8pt;mso-position-vertical-relative:text;margin-left:19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4911"/>
                              <w:gridCol w:w="1437"/>
                              <w:gridCol w:w="1435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395pt"/>
                                      <w:rFonts w:eastAsia="Arial Unicode MS" w:cs="Arial"/>
                                      <w:sz w:val="22"/>
                                      <w:szCs w:val="16"/>
                                      <w:u w:val="none"/>
                                    </w:rPr>
                                    <w:t>p.</w:t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395pt"/>
                                      <w:rFonts w:eastAsia="Arial Unicode MS" w:cs="Arial"/>
                                      <w:sz w:val="22"/>
                                      <w:szCs w:val="16"/>
                                      <w:u w:val="none"/>
                                    </w:rPr>
                                    <w:t>Tematy ćwiczeń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395pt"/>
                                      <w:rFonts w:eastAsia="Arial Unicode MS" w:cs="Arial"/>
                                      <w:sz w:val="22"/>
                                      <w:szCs w:val="16"/>
                                      <w:u w:val="none"/>
                                    </w:rPr>
                                    <w:t>Liczba godz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Bodytext395pt"/>
                                      <w:rFonts w:eastAsia="Arial Unicode MS" w:cs="Arial"/>
                                      <w:sz w:val="22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Bodytext395pt"/>
                                      <w:rFonts w:eastAsia="Arial Unicode MS" w:cs="Arial"/>
                                      <w:sz w:val="22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Bodytext395pt"/>
                                      <w:rFonts w:eastAsia="Arial Unicode MS" w:cs="Arial"/>
                                      <w:sz w:val="22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Bodytext395pt"/>
                                      <w:rFonts w:eastAsia="Arial Unicode MS" w:cs="Arial"/>
                                      <w:sz w:val="22"/>
                                      <w:szCs w:val="16"/>
                                      <w:u w:val="none"/>
                                    </w:rPr>
                                    <w:t>Stacjonarne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Bodytext395pt"/>
                                      <w:rFonts w:eastAsia="Arial Unicode MS" w:cs="Arial"/>
                                      <w:sz w:val="22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Bodytext395pt"/>
                                      <w:rFonts w:eastAsia="Arial Unicode MS" w:cs="Arial"/>
                                      <w:sz w:val="22"/>
                                      <w:szCs w:val="16"/>
                                      <w:u w:val="none"/>
                                    </w:rPr>
                                    <w:t>niestacjonar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395pt"/>
                                      <w:rFonts w:eastAsia="Arial Unicode MS" w:cs="Arial"/>
                                      <w:sz w:val="22"/>
                                      <w:szCs w:val="16"/>
                                      <w:u w:val="none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16"/>
                                    </w:rPr>
                                    <w:t>Planowanie opieki onkologicznej wobec róznych sytacji zdrowotnych na podstawie studium przypadku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Bodytext395pt"/>
                                      <w:rFonts w:eastAsia="Arial Unicode MS" w:cs="Arial"/>
                                      <w:sz w:val="22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Bodytext395pt"/>
                                      <w:rFonts w:eastAsia="Arial Unicode MS" w:cs="Arial"/>
                                      <w:sz w:val="22"/>
                                      <w:szCs w:val="16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Bodytext395pt"/>
                                      <w:rFonts w:eastAsia="Arial Unicode MS" w:cs="Arial"/>
                                      <w:sz w:val="22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Bodytext395pt"/>
                                      <w:rFonts w:eastAsia="Arial Unicode MS" w:cs="Arial"/>
                                      <w:sz w:val="22"/>
                                      <w:szCs w:val="16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395pt"/>
                                      <w:rFonts w:eastAsia="Arial Unicode MS" w:cs="Arial"/>
                                      <w:sz w:val="22"/>
                                      <w:szCs w:val="16"/>
                                      <w:u w:val="none"/>
                                    </w:rPr>
                                    <w:t>C2</w:t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16"/>
                                    </w:rPr>
                                    <w:t>Planowanie opieki paliatywnej wobec pacjentek w terminalnej fazie choroby – studium przypadku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Bodytext395pt"/>
                                      <w:rFonts w:eastAsia="Arial Unicode MS" w:cs="Arial"/>
                                      <w:sz w:val="22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Bodytext395pt"/>
                                      <w:rFonts w:eastAsia="Arial Unicode MS" w:cs="Arial"/>
                                      <w:sz w:val="22"/>
                                      <w:szCs w:val="16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Bodytext395pt"/>
                                      <w:rFonts w:eastAsia="Arial Unicode MS" w:cs="Arial"/>
                                      <w:sz w:val="22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Bodytext395pt"/>
                                      <w:rFonts w:eastAsia="Arial Unicode MS" w:cs="Arial"/>
                                      <w:sz w:val="22"/>
                                      <w:szCs w:val="16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Bodytext395pt"/>
                                      <w:rFonts w:eastAsia="Arial Unicode MS" w:cs="Arial"/>
                                      <w:sz w:val="22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395pt"/>
                                      <w:rFonts w:eastAsia="Arial Unicode MS" w:cs="Arial"/>
                                      <w:sz w:val="22"/>
                                      <w:szCs w:val="16"/>
                                      <w:u w:val="none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Bodytext395pt"/>
                                      <w:rFonts w:eastAsia="Arial Unicode MS" w:cs="Arial"/>
                                      <w:sz w:val="22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Bodytext395pt"/>
                                      <w:rFonts w:eastAsia="Arial Unicode MS" w:cs="Arial"/>
                                      <w:sz w:val="22"/>
                                      <w:szCs w:val="16"/>
                                      <w:u w:val="non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395pt"/>
                                      <w:rFonts w:eastAsia="Arial Unicode MS" w:cs="Arial"/>
                                      <w:sz w:val="22"/>
                                      <w:szCs w:val="16"/>
                                      <w:u w:val="none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Bodytext395pt"/>
                                      <w:rFonts w:eastAsia="Arial Unicode MS" w:cs="Arial"/>
                                      <w:sz w:val="22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Bodytext395pt"/>
                                      <w:rFonts w:eastAsia="Arial Unicode MS" w:cs="Arial"/>
                                      <w:sz w:val="22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Bodytext395pt"/>
                                      <w:rFonts w:eastAsia="Arial Unicode MS" w:cs="Arial"/>
                                      <w:sz w:val="22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Bodytext395pt"/>
                                      <w:rFonts w:eastAsia="Arial Unicode MS" w:cs="Arial"/>
                                      <w:sz w:val="22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4388"/>
        <w:gridCol w:w="1277"/>
        <w:gridCol w:w="1278"/>
        <w:gridCol w:w="1274"/>
      </w:tblGrid>
      <w:tr>
        <w:trPr>
          <w:trHeight w:val="567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y kształcenia dla przedmiotu</w:t>
            </w:r>
          </w:p>
        </w:tc>
      </w:tr>
      <w:tr>
        <w:trPr>
          <w:trHeight w:val="404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tudent, który zaliczył przedmiot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topień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sycenia efektu przedmiotowego</w:t>
            </w:r>
            <w:r>
              <w:rPr>
                <w:b/>
                <w:sz w:val="14"/>
                <w:szCs w:val="14"/>
                <w:vertAlign w:val="superscript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+] [++] [+++]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niesi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o efektów kształcenia</w:t>
            </w:r>
          </w:p>
        </w:tc>
      </w:tr>
      <w:tr>
        <w:trPr>
          <w:trHeight w:val="5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dla kierunk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dla obszaru/ </w:t>
            </w:r>
            <w:r>
              <w:rPr>
                <w:b/>
                <w:sz w:val="14"/>
                <w:szCs w:val="14"/>
                <w:u w:val="single"/>
              </w:rPr>
              <w:t>standardu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MESTR II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zakresie </w:t>
            </w:r>
            <w:r>
              <w:rPr>
                <w:b/>
                <w:sz w:val="18"/>
                <w:szCs w:val="18"/>
              </w:rPr>
              <w:t>WIEDZY: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wymienia i charakteryzuje zasady postępowania z kobietą w ciąży powikłanej schorzeniami onkologicznymi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</w:rPr>
              <w:t>POŁ2P_W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.W15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charakteryzuje zasady organizacji paliatywno-hospicyjnej w Polsce oraz problemy psychologiczne w opiece paliatywnej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+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</w:rPr>
              <w:t>POŁ2P_W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17.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zakresie </w:t>
            </w:r>
            <w:r>
              <w:rPr>
                <w:b/>
                <w:sz w:val="18"/>
                <w:szCs w:val="18"/>
              </w:rPr>
              <w:t>UMIEJĘTNOŚCI: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poznaje problemy psychologiczne w opiece paliatywnej oraz określa problemy psychologiczne kobiet w okresie terminalnym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</w:rPr>
              <w:t>POŁ2P_U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U22.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kresie KOMPETENCJI: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jawia odpowiedzialność za udział w podejmowaniu decyzji zawodowych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OŁ2P_K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K1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azuje szacunek dla różnic światopoglądowych i kulturowych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OŁ2P_K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K2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dylematy etyczne w organizacji pracy własnej i zespołu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OŁ2P_K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K3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843"/>
        <w:gridCol w:w="1843"/>
        <w:gridCol w:w="1842"/>
      </w:tblGrid>
      <w:tr>
        <w:trPr>
          <w:trHeight w:val="261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b/>
                <w:sz w:val="20"/>
                <w:szCs w:val="20"/>
              </w:rPr>
              <w:t>Kryteria oceny osiągniętych efektów kształcenia</w:t>
            </w:r>
          </w:p>
        </w:tc>
      </w:tr>
      <w:tr>
        <w:trPr>
          <w:trHeight w:val="2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 ocenę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 ocenę 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 ocenę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 ocenę 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 ocenę 5</w:t>
            </w:r>
          </w:p>
        </w:tc>
      </w:tr>
      <w:tr>
        <w:trPr>
          <w:trHeight w:val="261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ład</w:t>
            </w:r>
          </w:p>
        </w:tc>
      </w:tr>
      <w:tr>
        <w:trPr>
          <w:trHeight w:val="7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W (Zaliczenie ustne) – od 50%             (10pkt-12pk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W (Zaliczenie ustne) – od 62,5%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2,5pkt-14,5pk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W (Zaliczenie ustne) – od 75%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5pkt-16pk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jc w:val="center"/>
              <w:rPr/>
            </w:pPr>
            <w:r>
              <w:rPr>
                <w:rFonts w:cs="Arial"/>
                <w:sz w:val="20"/>
                <w:szCs w:val="20"/>
              </w:rPr>
              <w:t>W (Zaliczenie ustne) – od 82,5%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6,5pkt-17,5pk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W (Zaliczenie ustne) – od 90%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8pkt-20pkt)</w:t>
            </w:r>
          </w:p>
        </w:tc>
      </w:tr>
      <w:tr>
        <w:trPr>
          <w:trHeight w:val="268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</w:tr>
      <w:tr>
        <w:trPr>
          <w:trHeight w:val="11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Ć (Zaliczenie ustne) – od 50%             (10pkt-12pk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Ć (Zaliczenie ustne) – od 62,5%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2,5pkt-14,5pk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Ć (Zaliczenie ustne) – od 75%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5pkt-16pk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jc w:val="center"/>
              <w:rPr/>
            </w:pPr>
            <w:r>
              <w:rPr>
                <w:rFonts w:cs="Arial"/>
                <w:sz w:val="20"/>
                <w:szCs w:val="20"/>
              </w:rPr>
              <w:t>Ć (Zaliczenie ustne) – od 82,5%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6,5pkt-17,5pk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Ć (Zaliczenie ustne) – od 90%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8pkt-20pkt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65"/>
        <w:gridCol w:w="1165"/>
        <w:gridCol w:w="1165"/>
        <w:gridCol w:w="1165"/>
        <w:gridCol w:w="1405"/>
        <w:gridCol w:w="925"/>
        <w:gridCol w:w="1165"/>
      </w:tblGrid>
      <w:tr>
        <w:trPr/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8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y ocen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 ustn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 pisemn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k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lokwiu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dania domow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Referat Sprawozdani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yskusj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ne - zaliczenie ustne 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(c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(w,c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LANS PUNKTÓW ECTS – NAKŁAD PRACY STUDENTA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  <w:gridCol w:w="1440"/>
        <w:gridCol w:w="1258"/>
      </w:tblGrid>
      <w:tr>
        <w:trPr/>
        <w:tc>
          <w:tcPr>
            <w:tcW w:w="6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goria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iążenie studenta</w:t>
            </w:r>
          </w:p>
        </w:tc>
      </w:tr>
      <w:tr>
        <w:trPr/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stacjonar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niestacjonarne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dział w zajęciach dydaktycznych określonych w planie studiów (godz. kontakt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ział w wykłada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ział w ćwiczenia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dzielna praca studenta (godziny niekontakt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wykładu/ ĆWIC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 zaliczenia ust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liczba god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za przedmi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szCs w:val="20"/>
        </w:rPr>
        <w:t xml:space="preserve">Przyjmuję do realizacji: </w:t>
      </w:r>
      <w:r>
        <w:rPr>
          <w:i/>
          <w:szCs w:val="20"/>
        </w:rPr>
        <w:t>prof. dr hab. Mariusz Bidziński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rrowbookinfo">
    <w:name w:val="arrowbookinfo"/>
    <w:basedOn w:val="Domylnaczcionkaakapitu"/>
    <w:qFormat/>
    <w:rPr/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39:00Z</dcterms:created>
  <dc:creator>grażyna szyling</dc:creator>
  <dc:description/>
  <dc:language>en-US</dc:language>
  <cp:lastModifiedBy>Agata Adamczyk</cp:lastModifiedBy>
  <cp:lastPrinted>2012-03-02T10:20:00Z</cp:lastPrinted>
  <dcterms:modified xsi:type="dcterms:W3CDTF">2019-05-24T11:39:00Z</dcterms:modified>
  <cp:revision>2</cp:revision>
  <dc:subject>dostosowanie do KRK</dc:subject>
  <dc:title>wzór sylabusa UG</dc:title>
</cp:coreProperties>
</file>